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«17»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«Шелангер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№13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RU 125033072006001) и внесенных в него изменений от 23 ноября 2007 г. за № 121, 16 июля 2008г. за № 148, 16 марта 2009 г. за № 182, 16 июля 2010г. за № 46, 10 мая 2011г. за № 92, 28 сентября 2012 г. за № 141, 05 июля 2013г. за № 188, 30 декабря 2013г. за № 202, 03 апреля 2014г. №212 и руководствуясь Федеральным законом от 06.10.2003 г. № 131-ФЗ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обрание депутатов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РЕШИЛО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нести в Устав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зменения согласно прилож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 Поручить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Главе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, Председателю Собрания депутатов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Корольковой Е.Б.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</w:r>
      <w:r>
        <w:rPr>
          <w:sz w:val="28"/>
          <w:szCs w:val="28"/>
          <w:lang w:val="ru-RU"/>
        </w:rPr>
        <w:t xml:space="preserve">      Е.Б. Король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«</w:t>
      </w:r>
      <w:r>
        <w:rPr>
          <w:lang w:val="ru-RU"/>
        </w:rPr>
        <w:t>Шелангерское</w:t>
      </w:r>
      <w:r>
        <w:rPr/>
        <w:t xml:space="preserve"> сельское поселение»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№</w:t>
      </w:r>
      <w:r>
        <w:rPr>
          <w:lang w:val="ru-RU"/>
        </w:rPr>
        <w:t>22</w:t>
      </w:r>
      <w:r>
        <w:rPr/>
        <w:t xml:space="preserve"> 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Уста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sz w:val="28"/>
          <w:szCs w:val="28"/>
          <w:lang w:val="ru-RU"/>
        </w:rPr>
        <w:t>Шеланге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в  дополнить статьей 25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5.1.</w:t>
      </w:r>
      <w:r>
        <w:rPr>
          <w:sz w:val="28"/>
          <w:szCs w:val="28"/>
        </w:rPr>
        <w:t xml:space="preserve">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Шелангерское сельское поселение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,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Звениговского муниципального района,  Собрание депутатов поселения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статьи 47 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татья 47. </w:t>
      </w:r>
      <w:r>
        <w:rPr>
          <w:color w:val="000000"/>
          <w:sz w:val="28"/>
          <w:szCs w:val="28"/>
        </w:rPr>
        <w:t>Закупки для обеспечения муниципальных нужд»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color w:val="FF0000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10T13:51:00Z</cp:lastPrinted>
  <dcterms:modified xsi:type="dcterms:W3CDTF">2014-12-16T13:46:00Z</dcterms:modified>
  <cp:revision>42</cp:revision>
  <dc:subject/>
  <dc:title/>
</cp:coreProperties>
</file>